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27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4.3/2015</w:t>
      </w:r>
    </w:p>
    <w:p>
      <w:pPr>
        <w:pStyle w:val="TextBodyIndent"/>
        <w:ind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6.10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13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materiałów opatrunkowych i szewnych oraz środków dezynfekcyjnych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3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Wykonawcy biorący udział w przedmiotowym postępowaniu prowadzonym w trybie przetargu nieograniczonego o wartości szacunkowej przekraczającej w złotych równowartość kwoty 207 000 euro zwrócili s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awiającego z prośbą o udzielenie odpowiedzi na zadane pytania. Zamawiający przytacza poniżej treść pyt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Pakiet 12 poz. 5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dopuści zestaw zawierający w składzie 1 pensetę plastikową, oraz zawierający dodatkowo serwetę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ozmiarze 45 x 75cm wykonaną z laminatu dwuwarstwowego o gramaturze 43g/m2, pozostałe parametry zgod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SIWZ?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b/>
          <w:bCs/>
          <w:iCs/>
          <w:sz w:val="18"/>
          <w:szCs w:val="18"/>
        </w:rPr>
        <w:t>Zamawiający oczekuje złożenia oferty zgodnie z SIWZ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 nr 2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wiązku z tym iż </w:t>
      </w:r>
      <w:r>
        <w:rPr>
          <w:rFonts w:eastAsia="Arial Unicode MS" w:cs="Arial" w:ascii="Arial" w:hAnsi="Arial"/>
          <w:sz w:val="18"/>
          <w:szCs w:val="18"/>
        </w:rPr>
        <w:t xml:space="preserve">ustawa nie nakłada obowiązku posiadania koncesji, zezwolenia lub licencji na podjęcie działalności gospodarczej w zakresie obrotu wyrobami medycznymi będącymi przedmiotem zamówienia stanowiącego Części 1, 2, 5 i 11 przetargu nieograniczonego na zakup i dostawy materiałów opatrunkowych i szewnych oraz środków dezynfekcyjnych (znak sprawy: SPZPZ ZSM/ZP/230/34/2015) zwracamy się z prośbą o odstąpienie od wymogu przedłożenia przez wykonawcę zezwolenia na prowadzenie hurtowni farmaceutycznej w zakresie ww. części. 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: </w:t>
      </w:r>
      <w:r>
        <w:rPr>
          <w:rFonts w:cs="Arial" w:ascii="Arial" w:hAnsi="Arial"/>
          <w:b/>
          <w:bCs/>
          <w:iCs/>
          <w:sz w:val="18"/>
          <w:szCs w:val="18"/>
        </w:rPr>
        <w:t>Zamawiający oczekuje złożenia oferty zgodnie z SIWZ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2:00Z</dcterms:created>
  <dc:creator>ZSM Chorzów</dc:creator>
  <dc:description/>
  <cp:keywords/>
  <dc:language>en-US</dc:language>
  <cp:lastModifiedBy>Agnieszka</cp:lastModifiedBy>
  <cp:lastPrinted>2015-08-19T10:49:00Z</cp:lastPrinted>
  <dcterms:modified xsi:type="dcterms:W3CDTF">2015-10-26T09:04:00Z</dcterms:modified>
  <cp:revision>119</cp:revision>
  <dc:subject/>
  <dc:title>  </dc:title>
</cp:coreProperties>
</file>